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1"/>
          <w:szCs w:val="21"/>
        </w:rPr>
        <w:t>饶宗颐诗词二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饶宗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作示诸生</w:t>
      </w:r>
      <w:r>
        <w:rPr>
          <w:rFonts w:cs="宋体;SimSun" w:ascii="宋体;SimSun" w:hAnsi="宋体;SimSun"/>
          <w:szCs w:val="21"/>
          <w:vertAlign w:val="superscript"/>
        </w:rPr>
        <w:t>[1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更试为君唱，云山韶濩音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。芳洲搴杜若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，幽涧浴胎禽</w:t>
      </w:r>
      <w:r>
        <w:rPr>
          <w:rFonts w:cs="宋体;SimSun" w:ascii="宋体;SimSun" w:hAnsi="宋体;SimSun"/>
          <w:szCs w:val="21"/>
          <w:vertAlign w:val="superscript"/>
        </w:rPr>
        <w:t>[4]</w:t>
      </w:r>
      <w:r>
        <w:rPr>
          <w:rFonts w:ascii="宋体;SimSun" w:hAnsi="宋体;SimSun" w:cs="宋体;SimSun"/>
          <w:szCs w:val="21"/>
        </w:rPr>
        <w:t>。万古不磨意，中流自在心。天风吹海雨，欲鼓伯牙</w:t>
      </w:r>
      <w:r>
        <w:rPr>
          <w:rFonts w:cs="宋体;SimSun" w:ascii="宋体;SimSun" w:hAnsi="宋体;SimSun"/>
          <w:szCs w:val="21"/>
          <w:vertAlign w:val="superscript"/>
        </w:rPr>
        <w:t>[5]</w:t>
      </w:r>
      <w:r>
        <w:rPr>
          <w:rFonts w:ascii="宋体;SimSun" w:hAnsi="宋体;SimSun" w:cs="宋体;SimSun"/>
          <w:szCs w:val="21"/>
        </w:rPr>
        <w:t>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选自</w:t>
      </w:r>
      <w:r>
        <w:rPr/>
        <w:t>饶宗颐《选堂诗词集》，台湾新文丰出版公司，中华民国八十二年一月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/>
        <w:t>韶濩：舜乐和汤乐。</w:t>
      </w:r>
      <w:r>
        <w:rPr>
          <w:rFonts w:ascii="宋体;SimSun" w:hAnsi="宋体;SimSun" w:cs="宋体;SimSun"/>
          <w:szCs w:val="21"/>
        </w:rPr>
        <w:t>泛指中国古典雅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杜若：香草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胎禽：鹤的别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伯牙：春秋时著名琴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/>
        <w:t>蝶恋花</w:t>
      </w:r>
      <w:r>
        <w:rPr/>
        <w:t>·</w:t>
      </w:r>
      <w:r>
        <w:rPr/>
        <w:t>以纸花清供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/>
        <w:t>戏赋</w:t>
      </w:r>
    </w:p>
    <w:p>
      <w:pPr>
        <w:pStyle w:val="Normal"/>
        <w:ind w:firstLine="420"/>
        <w:rPr/>
      </w:pPr>
      <w:r>
        <w:rPr/>
        <w:t>人间无复埋花处。为怕花残，莫买真花去。静对琼枝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/>
        <w:t>相尔汝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/>
        <w:t>。胆瓶</w:t>
      </w:r>
      <w:r>
        <w:rPr>
          <w:rFonts w:cs="宋体;SimSun" w:ascii="宋体;SimSun" w:hAnsi="宋体;SimSun"/>
          <w:szCs w:val="21"/>
          <w:vertAlign w:val="superscript"/>
        </w:rPr>
        <w:t>[4]</w:t>
      </w:r>
      <w:r>
        <w:rPr/>
        <w:t>觑面</w:t>
      </w:r>
      <w:r>
        <w:rPr>
          <w:rFonts w:cs="宋体;SimSun" w:ascii="宋体;SimSun" w:hAnsi="宋体;SimSun"/>
          <w:szCs w:val="21"/>
          <w:vertAlign w:val="superscript"/>
        </w:rPr>
        <w:t>[5]</w:t>
      </w:r>
      <w:r>
        <w:rPr/>
        <w:t>成宾主。</w:t>
      </w:r>
      <w:r>
        <w:rPr>
          <w:rFonts w:eastAsia="Times New Roman"/>
        </w:rPr>
        <w:t xml:space="preserve">     </w:t>
      </w:r>
      <w:r>
        <w:rPr/>
        <w:t>词客生生花里住</w:t>
      </w:r>
      <w:r>
        <w:rPr>
          <w:rFonts w:cs="宋体;SimSun" w:ascii="宋体;SimSun" w:hAnsi="宋体;SimSun"/>
          <w:szCs w:val="21"/>
          <w:vertAlign w:val="superscript"/>
        </w:rPr>
        <w:t>[6]</w:t>
      </w:r>
      <w:r>
        <w:rPr/>
        <w:t>。裁剪冰绡</w:t>
      </w:r>
      <w:r>
        <w:rPr>
          <w:rFonts w:cs="宋体;SimSun" w:ascii="宋体;SimSun" w:hAnsi="宋体;SimSun"/>
          <w:szCs w:val="21"/>
          <w:vertAlign w:val="superscript"/>
        </w:rPr>
        <w:t>[7]</w:t>
      </w:r>
      <w:r>
        <w:rPr/>
        <w:t>，留写伤春句。紫蝶黄蜂浑不与</w:t>
      </w:r>
      <w:r>
        <w:rPr>
          <w:rFonts w:cs="宋体;SimSun" w:ascii="宋体;SimSun" w:hAnsi="宋体;SimSun"/>
          <w:szCs w:val="21"/>
          <w:vertAlign w:val="superscript"/>
        </w:rPr>
        <w:t>[8]</w:t>
      </w:r>
      <w:r>
        <w:rPr/>
        <w:t>。任他日日闲风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/>
        <w:t>清供：犹清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/>
        <w:t>琼枝：本喻美好的人物，此处指纸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/>
        <w:t>尔汝：彼此亲昵的称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4]</w:t>
      </w:r>
      <w:r>
        <w:rPr/>
        <w:t>胆瓶：长颈大腹的花瓶，因形如悬胆而得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/>
        <w:t>觑面：面对面相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/>
        <w:t>生生花里住：清</w:t>
      </w:r>
      <w:r>
        <w:rPr/>
        <w:t>·</w:t>
      </w:r>
      <w:r>
        <w:rPr/>
        <w:t>纳兰容若《蝶恋花》：“休说生生花里住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7]</w:t>
      </w:r>
      <w:r>
        <w:rPr/>
        <w:t>裁剪冰绡：化用宋徽宗赵佶《燕山亭</w:t>
      </w:r>
      <w:r>
        <w:rPr/>
        <w:t>·</w:t>
      </w:r>
      <w:r>
        <w:rPr/>
        <w:t>北行见杏花》：“裁剪冰绡，轻叠数重，冷淡胭脂匀注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不与</w:t>
      </w:r>
      <w:r>
        <w:rPr/>
        <w:t>：不管不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作者简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82675" cy="1243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饶宗颐</w:t>
      </w:r>
      <w:r>
        <w:rPr/>
        <w:t>(1917</w:t>
      </w:r>
      <w:r>
        <w:rPr>
          <w:rFonts w:cs="宋体;SimSun" w:ascii="宋体;SimSun" w:hAnsi="宋体;SimSun"/>
        </w:rPr>
        <w:t>—</w:t>
      </w:r>
      <w:r>
        <w:rPr/>
        <w:t>），字伯子、伯濂，号选堂，又号固庵，广东潮州人。当代著名的历史学家、古文字学家、经学家、宗教史家、翻译家、比较文化史家、文学家和书画家。饶宗颐的学问有深厚的家学渊源，其父饶锷为清末民初潮州大儒。</w:t>
      </w:r>
      <w:r>
        <w:rPr/>
        <w:t>1940</w:t>
      </w:r>
      <w:r>
        <w:rPr/>
        <w:t>年，饶宗颐写成《楚辞地理考》。</w:t>
      </w:r>
      <w:r>
        <w:rPr/>
        <w:t>1952</w:t>
      </w:r>
      <w:r>
        <w:rPr/>
        <w:t>年，受聘为香港大学中文系讲师，后为高级讲师、教授。</w:t>
      </w:r>
      <w:r>
        <w:rPr/>
        <w:t>1954</w:t>
      </w:r>
      <w:r>
        <w:rPr/>
        <w:t>至</w:t>
      </w:r>
      <w:r>
        <w:rPr/>
        <w:t>1966</w:t>
      </w:r>
      <w:r>
        <w:rPr/>
        <w:t>年，先后赴日本、法国、德国、印度等地考察研究，足迹所至，五洲历其四。</w:t>
      </w:r>
      <w:r>
        <w:rPr/>
        <w:t>1968</w:t>
      </w:r>
      <w:r>
        <w:rPr/>
        <w:t>年至</w:t>
      </w:r>
      <w:r>
        <w:rPr/>
        <w:t>1973</w:t>
      </w:r>
      <w:r>
        <w:rPr/>
        <w:t>年，任新加坡大学中文系首任教授兼系主任。</w:t>
      </w:r>
      <w:r>
        <w:rPr/>
        <w:t>1970</w:t>
      </w:r>
      <w:r>
        <w:rPr/>
        <w:t>年至</w:t>
      </w:r>
      <w:r>
        <w:rPr/>
        <w:t>1971</w:t>
      </w:r>
      <w:r>
        <w:rPr/>
        <w:t>年任美国耶鲁大学客座教授。这时期是饶宗颐学术上的丰收期，先后完成了十几种著作，有《老子想尔注校笺》《殷代贞卜人物通考》《词籍考》等，奠定了他在国际汉学界的大师地位。</w:t>
      </w:r>
      <w:r>
        <w:rPr/>
        <w:t>1962</w:t>
      </w:r>
      <w:r>
        <w:rPr/>
        <w:t>年，获得法国法兰西学院“汉学儒莲奖”。</w:t>
      </w:r>
      <w:r>
        <w:rPr/>
        <w:t>1978</w:t>
      </w:r>
      <w:r>
        <w:rPr/>
        <w:t>年自香港中文大学退休，同年</w:t>
      </w:r>
      <w:r>
        <w:rPr/>
        <w:t>9</w:t>
      </w:r>
      <w:r>
        <w:rPr/>
        <w:t>月，受聘为法国高等研究院宗教学部客座教授。还先后被国内外</w:t>
      </w:r>
      <w:r>
        <w:rPr/>
        <w:t>50</w:t>
      </w:r>
      <w:r>
        <w:rPr/>
        <w:t>多所大学、学术机构聘为顾问、客座教授。</w:t>
      </w:r>
      <w:r>
        <w:rPr/>
        <w:t>2009</w:t>
      </w:r>
      <w:r>
        <w:rPr/>
        <w:t>年被国务院中央文史研究馆聘为馆员。饶宗颐晚岁致力于书画艺术创作，相继在日本、澳洲、香港、新加坡、北京等地举办个人书画展。</w:t>
      </w:r>
      <w:r>
        <w:rPr/>
        <w:t>2011</w:t>
      </w:r>
      <w:r>
        <w:rPr/>
        <w:t>年荣任西泠印社第七任社长，成为实至名归的一代文化艺术宗师。饶宗颐在学术研究上以广博精深著称，至今已发表专著</w:t>
      </w:r>
      <w:r>
        <w:rPr/>
        <w:t>70</w:t>
      </w:r>
      <w:r>
        <w:rPr/>
        <w:t>多部，论文</w:t>
      </w:r>
      <w:r>
        <w:rPr/>
        <w:t>900</w:t>
      </w:r>
      <w:r>
        <w:rPr/>
        <w:t>馀篇，并在各门学术研究中创获</w:t>
      </w:r>
      <w:r>
        <w:rPr/>
        <w:t>50</w:t>
      </w:r>
      <w:r>
        <w:rPr/>
        <w:t>项世界第一。饶宗颐的治学领域包括甲骨学、简帛学、经学、礼乐、宗教学、历史学、中外关系史、敦煌学、潮州学、目录学、艺术学、文学、诗词学、楚辞学等</w:t>
      </w:r>
      <w:r>
        <w:rPr/>
        <w:t>14</w:t>
      </w:r>
      <w:r>
        <w:rPr/>
        <w:t>个门类。学界常将饶宗颐与钱锺书、季羡林并称为“北钱南饶”、“北季南饶”，又称他为“百科全书式的大学者”、“中国文化的活化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38785" cy="401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视频：纪录片《饶宗颐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阅读提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偶作示诸生》是饶宗颐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（四十岁）任教于香港大学中文系时所作，用以寄托他的文化追求和对学生的殷殷期望。首联即点明示诸生的主旨，气势不凡，次句化用元好问《欸乃曲》：“停桡静听曲中意，好似云山韶濩音”的诗意，“云山韶濩音”意即他想要传授给学生的，是最雅正的中国古典文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颔联的“杜若”出自屈原《九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湘夫人》：“搴汀洲兮杜若，将以遗兮远者”，杜若是经常在屈原作品中出现的香草之一。香草意象作为一种独立的象征物，它一方面指品德和人格的高洁；另一方面和恶草相对，象征着政治斗争的忠奸双方。在此诗里，“杜若”更多地是指高洁的人格。胎禽是鹤的别称，古人多用翩翩然有君子之风的白鹤，来比喻具有高尚品德的贤能之士，把修身洁行而有时誉的人称为“鹤鸣之士”。 此联借助杜若和鹤这两个意象，渲染一种幽洁高搴的境界，寄寓了饶宗颐希望学生能涵养成一种芳馨高洁的性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联“万古不磨意，中流自在心”气象阔大，</w:t>
      </w:r>
      <w:r>
        <w:rPr/>
        <w:t>这是</w:t>
      </w:r>
      <w:r>
        <w:rPr>
          <w:rFonts w:ascii="宋体;SimSun" w:hAnsi="宋体;SimSun" w:cs="宋体;SimSun"/>
          <w:szCs w:val="21"/>
        </w:rPr>
        <w:t>饶宗颐</w:t>
      </w:r>
      <w:r>
        <w:rPr/>
        <w:t>自信、自由、自足的治学境界的夫子自道。诗句</w:t>
      </w:r>
      <w:r>
        <w:rPr>
          <w:rFonts w:ascii="宋体;SimSun" w:hAnsi="宋体;SimSun" w:cs="宋体;SimSun"/>
          <w:szCs w:val="21"/>
        </w:rPr>
        <w:t>采用了倒装的写作手法，意谓：意志——历万古之久亦不磨不灭；心灵——如中流之水般自在自由。</w:t>
      </w:r>
      <w:r>
        <w:rPr/>
        <w:t>饶宗颐学识广大，对中西方宗教，特别是对释藏与道藏有着相当透彻的了解。宗教的精神与释道的哲学智慧交相辉映，融化于</w:t>
      </w:r>
      <w:r>
        <w:rPr>
          <w:rFonts w:ascii="宋体;SimSun" w:hAnsi="宋体;SimSun" w:cs="宋体;SimSun"/>
          <w:szCs w:val="21"/>
        </w:rPr>
        <w:t>饶宗颐</w:t>
      </w:r>
      <w:r>
        <w:rPr/>
        <w:t>的心灵之海中，使他对于人生、社会、历史、乃至自然宇宙的观照充满了哲学的睿智。有了释道二藏的灌注，有了宗教的精神底蕴，才可从人间世中超脱出来，走出一己之困顿与虚无的执着，使人生境界上升到宇宙天地之中。饶宗颐“万古不磨意，中流自在心”这两句诗充分表明他已从人生观、宇宙观上处理好了如何安顿自己的问题，充分展示他人格的自在、自足、充盈、独立。诗品出于人品。这种人格境界，也赋予了饶宗颐诗歌一种高远不凡的气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末联的“伯牙”是春秋时人，以精于琴艺闻名，他和知音钟子期的故事广为流传。此二句暗用</w:t>
      </w:r>
      <w:r>
        <w:rPr>
          <w:szCs w:val="21"/>
        </w:rPr>
        <w:t>《二香琴谱》</w:t>
      </w:r>
      <w:r>
        <w:rPr>
          <w:szCs w:val="21"/>
        </w:rPr>
        <w:t>的一个典故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伯牙学琴</w:t>
      </w:r>
      <w:r>
        <w:rPr>
          <w:szCs w:val="21"/>
        </w:rPr>
        <w:t>于</w:t>
      </w:r>
      <w:r>
        <w:rPr>
          <w:szCs w:val="21"/>
        </w:rPr>
        <w:t>成连先生，三年而不成。成连云：</w:t>
      </w:r>
      <w:r>
        <w:rPr>
          <w:szCs w:val="21"/>
        </w:rPr>
        <w:t>‘</w:t>
      </w:r>
      <w:r>
        <w:rPr>
          <w:szCs w:val="21"/>
        </w:rPr>
        <w:t>我师方子春在东海中，能移人情。</w:t>
      </w:r>
      <w:r>
        <w:rPr>
          <w:szCs w:val="21"/>
        </w:rPr>
        <w:t>’</w:t>
      </w:r>
      <w:r>
        <w:rPr>
          <w:szCs w:val="21"/>
        </w:rPr>
        <w:t>乃与俱至海上，成连</w:t>
      </w:r>
      <w:r>
        <w:rPr>
          <w:szCs w:val="21"/>
        </w:rPr>
        <w:t>刺</w:t>
      </w:r>
      <w:r>
        <w:rPr>
          <w:szCs w:val="21"/>
        </w:rPr>
        <w:t>船而去，</w:t>
      </w:r>
      <w:r>
        <w:rPr>
          <w:szCs w:val="21"/>
        </w:rPr>
        <w:t>旬</w:t>
      </w:r>
      <w:r>
        <w:rPr>
          <w:szCs w:val="21"/>
        </w:rPr>
        <w:t>时不返。伯牙延望无人，但闻海水汹涌，林岫杳冥，萃鸟啁啾。悄然而悲曰</w:t>
      </w:r>
      <w:r>
        <w:rPr>
          <w:szCs w:val="21"/>
        </w:rPr>
        <w:t>：‘</w:t>
      </w:r>
      <w:r>
        <w:rPr>
          <w:szCs w:val="21"/>
        </w:rPr>
        <w:t>先生移我情哉！</w:t>
      </w:r>
      <w:r>
        <w:rPr>
          <w:szCs w:val="21"/>
        </w:rPr>
        <w:t>’</w:t>
      </w:r>
      <w:r>
        <w:rPr>
          <w:szCs w:val="21"/>
        </w:rPr>
        <w:t>援琴而作水仙之曲，遂为天下妙。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饶宗颐欲于“天风吹海雨”之中来鼓伯牙琴，亦如当年成连授琴于伯牙一样，是希望诸生能将高雅的中国文化传承下去，将学问“接着做”，薪火相传，发扬光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诗围绕示诸生之旨意展开，化用多种传统文化的意象，</w:t>
      </w:r>
      <w:r>
        <w:rPr>
          <w:rFonts w:ascii="宋体;SimSun" w:hAnsi="宋体;SimSun" w:cs="宋体;SimSun"/>
          <w:color w:val="FF0000"/>
          <w:szCs w:val="21"/>
        </w:rPr>
        <w:t>抒写了诗人的高迈人格，</w:t>
      </w:r>
      <w:r>
        <w:rPr>
          <w:rFonts w:ascii="宋体;SimSun" w:hAnsi="宋体;SimSun" w:cs="宋体;SimSun"/>
          <w:szCs w:val="21"/>
        </w:rPr>
        <w:t>寄寓了</w:t>
      </w:r>
      <w:commentRangeStart w:id="0"/>
      <w:r>
        <w:rPr>
          <w:rFonts w:ascii="宋体;SimSun" w:hAnsi="宋体;SimSun" w:cs="宋体;SimSun"/>
          <w:szCs w:val="21"/>
        </w:rPr>
        <w:t>饶宗颐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对学生的殷切期望，不仅希望学生们能够在学问之路上继承前贤不断前进，</w:t>
      </w:r>
      <w:commentRangeStart w:id="1"/>
      <w:r>
        <w:rPr>
          <w:rFonts w:ascii="宋体;SimSun" w:hAnsi="宋体;SimSun" w:cs="宋体;SimSun"/>
          <w:szCs w:val="21"/>
        </w:rPr>
        <w:t>更是道出希望学生能够在人格上成为一个大写的人，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涵养心灵，锤炼自我，以</w:t>
      </w:r>
      <w:commentRangeStart w:id="2"/>
      <w:r>
        <w:rPr>
          <w:rFonts w:ascii="宋体;SimSun" w:hAnsi="宋体;SimSun" w:cs="宋体;SimSun"/>
          <w:szCs w:val="21"/>
        </w:rPr>
        <w:t>达到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Cs w:val="21"/>
        </w:rPr>
        <w:t>高洁的人生境界。</w:t>
      </w:r>
      <w:commentRangeStart w:id="3"/>
      <w:r>
        <w:rPr>
          <w:rFonts w:ascii="宋体;SimSun" w:hAnsi="宋体;SimSun" w:cs="宋体;SimSun"/>
          <w:szCs w:val="21"/>
        </w:rPr>
        <w:t>同时，他在这首诗中所展现出来的旷达、超</w:t>
      </w:r>
      <w:commentRangeStart w:id="4"/>
      <w:r>
        <w:rPr>
          <w:rFonts w:ascii="宋体;SimSun" w:hAnsi="宋体;SimSun" w:cs="宋体;SimSun"/>
          <w:szCs w:val="21"/>
        </w:rPr>
        <w:t>脱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Cs w:val="21"/>
        </w:rPr>
        <w:t>的生命情怀也使人读后精神为之一振，这更是我们能从中领悟到的对于人生思考的启发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《蝶恋花》词，副标题为：“以纸花清供戏赋”，这是把握全词主旨的重要线索。清供即清玩，“戏赋”则揭示了作词的动机。词以韵定拍，《蝶恋花》共押八韵，分成八拍，通常以两拍表达一个完整的意思。首句至“莫买真花去”为一层意，欲赋纸花，却不直接写纸花，而是先由真花起兴。古来文人墨客面对易谢的真花，都会伤感地联想到人间那些短暂易逝的美好事物。花应四时而生，有盛放就必然有凋谢。诗人常为花的盛开而赞叹，因而也常为花的凋谢而感伤。饶宗颐面对“花残”这种令人生悲的自然现象时，显然也是没有办法改变大自然兴衰交替的规律的。但是客观上无法改变，却可以从主观上改变，那就是怕花残，不忍看到花凋零，干脆就不买真花。不买真花，不赏真花，也就无须为花残而伤心。从这个角度落想，就突破了千百年来伤春怜花的陈言老套。这就是陈匪石所说的：“词贵有聪明语，谓能见其性灵也。”（《旧时月色斋词谭》）同时也是标题中“戏赋”的具体表现。三、四拍意一转，写作者与纸花亲密无间，如同宾主。这也点明了花无论真假，其怡人的作用都是一样的。即便是纸花，也同样能够带给人以美的享受，并且纸花不像真花那样娇贵脆弱，更容易同人有更多亲密的联系。</w:t>
      </w:r>
    </w:p>
    <w:p>
      <w:pPr>
        <w:pStyle w:val="Normal"/>
        <w:ind w:firstLine="420"/>
        <w:rPr/>
      </w:pPr>
      <w:r>
        <w:rPr/>
        <w:t>词的过片是全篇的关键。一般上片之意要收结得戛然而止，过片则要另起新意，这样才能得跌宕起伏、幽折辽夐之趣。因此，此词五拍便反用了纳兰性德“休说生生花里住”的词意。纳兰面对的是易谢脆弱的真花，想要“生生花里住”是不可能的，故曰“休说”；饶宗颐面对的是不会凋谢的纸花，故能“生生花里住”。这里反用纳兰的词意，化悲观为乐观，展现出了一种乐观向上并且能够自足自乐的生命情怀。“裁剪冰绡”出自宋徽宗赵佶的《宴山亭》，赵佶将杏花喻为冰绡（即白绢）裁剪而成，饶词则寓以新意：以冰绡来裁剪纸花。写出了纸花之美。“留写伤春句”的“留”字应训为“停止”（《玉篇</w:t>
      </w:r>
      <w:r>
        <w:rPr/>
        <w:t>·</w:t>
      </w:r>
      <w:r>
        <w:rPr/>
        <w:t>田部》：“留，止也”）。“留写”即停写，因纸花不谢，故无须再写伤春之句。</w:t>
      </w:r>
    </w:p>
    <w:p>
      <w:pPr>
        <w:pStyle w:val="Normal"/>
        <w:ind w:firstLine="420"/>
        <w:rPr/>
      </w:pPr>
      <w:r>
        <w:rPr/>
        <w:t>结拍表面的意思是写纸花没有香气，自然不会招蜂引蝶，被供在房间里，门外的风雨也不能摧残到它。实则这两句是全词最精警之所在，大有点睛破壁之妙。历来咏物词，须有所寄托，又不能专滞于物，</w:t>
      </w:r>
      <w:commentRangeStart w:id="5"/>
      <w:r>
        <w:rPr/>
        <w:t>而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“贵有不粘不脱之妙”（吴衡照《莲子居词话》），目的在于借形求神。这两句词的妙处正在于既扣紧纸花，又融入饶宗颐的寄托，借纸花来写出一种达观自足的境界，写出沉着、独立的人格特性，把饶宗颐的性情、品格、学问、精神都糅合在其中，不言而喻，起到了言尽而意不尽的效果，发人深省而馀味无穷。</w:t>
      </w:r>
    </w:p>
    <w:p>
      <w:pPr>
        <w:pStyle w:val="Normal"/>
        <w:ind w:firstLine="420"/>
        <w:rPr/>
      </w:pPr>
      <w:r>
        <w:rPr/>
        <w:t>此词每二拍意思一转，以真花之易凋来反衬纸花之不谢，体现的是一种达观向上、自足自乐的精神。幽夐之境，已兼而有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讨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万古不磨意，中流自在心”表现的是怎样一种精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析“偶作示诸生”到底“示”了哪些内容？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人间无复埋花处。为怕花残，莫买真花去。”这两拍写真花，三、四拍却突然转写与纸花如何亲密，这是为什么？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纳兰性德有一首《蝶恋花》：“萧瑟兰成看老去。为怕多情，不作怜花句。阁泪倚花愁不语。暗香飘尽知何处？   重到旧时明月路。袖口香寒，心比秋莲苦。休说生生花里住。惜花人去花无主。”试比较此词与饶词在情感基调和思想主旨方面有何不同？</w:t>
      </w:r>
    </w:p>
    <w:p>
      <w:pPr>
        <w:pStyle w:val="Normal"/>
        <w:rPr/>
      </w:pPr>
      <w:r>
        <w:rPr/>
        <w:drawing>
          <wp:inline distT="0" distB="0" distL="0" distR="0">
            <wp:extent cx="438785" cy="401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档：思考题参考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拓展阅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饶宗颐诗词博大精深，其《选堂诗词集》是当代传统诗词的杰作。他所开创出来的“形而上”诗词，为当代诗词辟出崭新的一路，使诗词这种古典的文学体裁获得了新生，影响深远。兹再举其佳作四首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堂晚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楼俯大荒，浮云任变化。隐几万卷书，亦足藏天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茗搜文字肠，洁宫守智舍。浩歌送北风，俛焉俟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ind w:left="479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龙西镇和锲翁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荡上青溪踏紫泥，随阳去雁任东西。奇峰处处如刀剪，割出春云与嶂齐。</w:t>
      </w:r>
    </w:p>
    <w:p>
      <w:pPr>
        <w:pStyle w:val="Footer"/>
        <w:ind w:left="479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jc w:val="center"/>
        <w:rPr/>
      </w:pPr>
      <w:r>
        <w:rPr>
          <w:rFonts w:ascii="宋体;SimSun" w:hAnsi="宋体;SimSun" w:cs="宋体;SimSun"/>
          <w:sz w:val="21"/>
          <w:szCs w:val="21"/>
        </w:rPr>
        <w:t>蝶恋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 w:val="21"/>
          <w:szCs w:val="21"/>
        </w:rPr>
        <w:t>题竹</w:t>
      </w:r>
    </w:p>
    <w:p>
      <w:pPr>
        <w:pStyle w:val="Footer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映碧琅玕</w:t>
      </w:r>
      <w:r>
        <w:rPr>
          <w:rFonts w:ascii="宋体;SimSun" w:hAnsi="宋体;SimSun" w:cs="楷体_GB2312"/>
          <w:sz w:val="21"/>
          <w:szCs w:val="21"/>
        </w:rPr>
        <w:t xml:space="preserve">栽几树？个个干霄，那肯随风舞。消受人间烟共雨。一竿漫逐鸱夷去。    </w:t>
      </w:r>
      <w:r>
        <w:rPr>
          <w:rFonts w:ascii="宋体;SimSun" w:hAnsi="宋体;SimSun" w:cs="宋体;SimSun"/>
          <w:sz w:val="21"/>
          <w:szCs w:val="21"/>
        </w:rPr>
        <w:t>砌下龙孙苔上露。漏洩</w:t>
      </w:r>
      <w:r>
        <w:rPr>
          <w:rFonts w:ascii="宋体;SimSun" w:hAnsi="宋体;SimSun" w:cs="楷体_GB2312"/>
          <w:sz w:val="21"/>
          <w:szCs w:val="21"/>
        </w:rPr>
        <w:t>春光，似有黄鹂语。乞写</w:t>
      </w:r>
      <w:r>
        <w:rPr>
          <w:rFonts w:ascii="宋体;SimSun" w:hAnsi="宋体;SimSun" w:cs="宋体;SimSun"/>
          <w:sz w:val="21"/>
          <w:szCs w:val="21"/>
        </w:rPr>
        <w:t>筼筜</w:t>
      </w:r>
      <w:r>
        <w:rPr>
          <w:rFonts w:ascii="宋体;SimSun" w:hAnsi="宋体;SimSun" w:cs="楷体_GB2312"/>
          <w:sz w:val="21"/>
          <w:szCs w:val="21"/>
        </w:rPr>
        <w:t>容我住。图中隐隐扬州路。</w:t>
      </w:r>
    </w:p>
    <w:p>
      <w:pPr>
        <w:pStyle w:val="Footer"/>
        <w:jc w:val="center"/>
        <w:rPr>
          <w:rFonts w:ascii="宋体;SimSun" w:hAnsi="宋体;SimSun" w:cs="楷体_GB2312"/>
          <w:sz w:val="21"/>
          <w:szCs w:val="21"/>
        </w:rPr>
      </w:pPr>
      <w:r>
        <w:rPr>
          <w:rFonts w:cs="楷体_GB2312" w:ascii="宋体;SimSun" w:hAnsi="宋体;SimSun"/>
          <w:sz w:val="21"/>
          <w:szCs w:val="21"/>
        </w:rPr>
      </w:r>
    </w:p>
    <w:p>
      <w:pPr>
        <w:pStyle w:val="Footer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念奴娇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自题书画集</w:t>
      </w:r>
    </w:p>
    <w:p>
      <w:pPr>
        <w:pStyle w:val="Footer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楷体;宋体" w:hAnsi="楷体;宋体" w:cs="楷体;宋体" w:eastAsia="楷体;宋体"/>
          <w:sz w:val="21"/>
          <w:szCs w:val="21"/>
        </w:rPr>
        <w:t>沈寐叟言：“通元嘉山水一关，自有解脱月在。”语出《华严行愿品》，窃取其意。</w:t>
      </w:r>
    </w:p>
    <w:p>
      <w:pPr>
        <w:pStyle w:val="Footer"/>
        <w:ind w:left="479" w:firstLine="420"/>
        <w:jc w:val="both"/>
        <w:rPr>
          <w:rFonts w:ascii="宋体;SimSun" w:hAnsi="宋体;SimSun" w:eastAsia="楷体;宋体" w:cs="宋体;SimSun"/>
          <w:sz w:val="21"/>
          <w:szCs w:val="21"/>
        </w:rPr>
      </w:pPr>
      <w:r>
        <w:rPr>
          <w:rFonts w:eastAsia="楷体;宋体" w:cs="宋体;SimSun" w:ascii="宋体;SimSun" w:hAnsi="宋体;SimSun"/>
          <w:sz w:val="21"/>
          <w:szCs w:val="21"/>
        </w:rPr>
      </w:r>
    </w:p>
    <w:p>
      <w:pPr>
        <w:pStyle w:val="Footer"/>
        <w:ind w:left="479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峰如睡，看人世污染，竟成何物。幸有灵犀堪照彻，静对图书满壁。石不能言，花非解语，惆怅东栏雪。江山呈秀，待论书海英杰。     细说画里阳秋，心源了悟，兴自清秋发。想象荒烟榛莽处，妙笔飞鸿明灭。骑省纵横，文通破墨，冥契通穷发。好山好水，胸中解脱寒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阅读书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饶宗颐《选堂诗词集》，台湾新文丰出版公司，中华民国八十二年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张秉戍《纳兰词笺注》，北京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胡晓明《饶宗颐学记》，香港教育图书公司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赵松元、刘梦芙、陈伟《选堂诗词论稿》，黄山书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10T17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</w:t>
      </w:r>
    </w:p>
  </w:comment>
  <w:comment w:id="1" w:author="User" w:date="2015-03-10T17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时</w:t>
      </w:r>
    </w:p>
  </w:comment>
  <w:comment w:id="2" w:author="User" w:date="2015-03-10T17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养成</w:t>
      </w:r>
    </w:p>
  </w:comment>
  <w:comment w:id="4" w:author="User" w:date="2015-03-10T17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迈</w:t>
      </w:r>
    </w:p>
  </w:comment>
  <w:comment w:id="3" w:author="User" w:date="2015-03-10T17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</w:t>
      </w:r>
    </w:p>
  </w:comment>
  <w:comment w:id="5" w:author="User" w:date="2015-03-10T17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4:00Z</dcterms:created>
  <dc:creator>雨林木风</dc:creator>
  <dc:description/>
  <cp:keywords/>
  <dc:language>en-US</dc:language>
  <cp:lastModifiedBy>User</cp:lastModifiedBy>
  <dcterms:modified xsi:type="dcterms:W3CDTF">2015-03-10T10:01:00Z</dcterms:modified>
  <cp:revision>5</cp:revision>
  <dc:subject/>
  <dc:title>偶作示诸生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